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НЧ”Пробуда-1997”с.Дисевица ,общ.Плевен,ул.Девети септември №17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 xml:space="preserve">        </w:t>
      </w:r>
      <w:r>
        <w:rPr/>
        <w:t xml:space="preserve">          </w:t>
      </w:r>
      <w:r>
        <w:rPr>
          <w:lang w:val="en-US"/>
        </w:rPr>
        <w:t xml:space="preserve"> </w:t>
      </w:r>
      <w:r>
        <w:rPr>
          <w:lang w:val="en-US"/>
        </w:rPr>
        <w:t>E-meil:probuda.disevica@abv.bg GSM 0</w:t>
      </w:r>
      <w:r>
        <w:rPr/>
        <w:t>88</w:t>
      </w:r>
      <w:r>
        <w:rPr>
          <w:lang w:val="en-US"/>
        </w:rPr>
        <w:t>2997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0" w:leader="none"/>
        </w:tabs>
        <w:outlineLvl w:val="0"/>
        <w:rPr>
          <w:sz w:val="44"/>
          <w:szCs w:val="44"/>
        </w:rPr>
      </w:pPr>
      <w:r>
        <w:rPr/>
        <w:tab/>
        <w:t xml:space="preserve">       </w:t>
      </w:r>
      <w:r>
        <w:rPr>
          <w:sz w:val="44"/>
          <w:szCs w:val="44"/>
        </w:rPr>
        <w:t>Културен календа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0" w:leader="none"/>
        </w:tabs>
        <w:outlineLvl w:val="0"/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>за предстоящите изяви през 2024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5" w:leader="none"/>
        </w:tabs>
        <w:outlineLvl w:val="0"/>
        <w:rPr>
          <w:sz w:val="32"/>
          <w:szCs w:val="32"/>
        </w:rPr>
      </w:pPr>
      <w:r>
        <w:rPr/>
        <w:tab/>
        <w:t xml:space="preserve">         </w:t>
      </w:r>
      <w:r>
        <w:rPr>
          <w:sz w:val="32"/>
          <w:szCs w:val="32"/>
        </w:rPr>
        <w:t>на НЧ”Пробуда-1997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32"/>
          <w:szCs w:val="32"/>
        </w:rPr>
        <w:t xml:space="preserve">№         </w:t>
      </w:r>
      <w:r>
        <w:rPr>
          <w:sz w:val="32"/>
          <w:szCs w:val="32"/>
        </w:rPr>
        <w:t xml:space="preserve">Дейност                                      Месец              Организатор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1.Бабин ден-пресъздаване на обичая—януари          --читалищ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2.Любов и вино-вино и любов         --февруари        --читалищ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7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3.Бяло и червено-закичване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7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на мартеници на децата от ДГ”Вит  --март             --читалище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7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и учениците от местното училищ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4.Усещане за жена-                          -- март            --читалищ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поздравителна програма                                          --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за Денят на жената                                                   --пенсионерс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>--клу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5.Честване на националните --  03.март </w:t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празници                                     Освобождението       </w:t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на България от          читалище и</w:t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османско иго,</w:t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69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 xml:space="preserve">24май-денят на </w:t>
        <w:tab/>
        <w:t>училище</w:t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 xml:space="preserve">Българската    </w:t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 xml:space="preserve">просвета и </w:t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 xml:space="preserve">култура,2 юни </w:t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денят на Ботев,</w:t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 xml:space="preserve">1 ноември-денят на                                                                   </w:t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 xml:space="preserve">народните будители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6. 1 юни-денят на детето и     –юни,юли,     --   читалище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лятна занималня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„</w:t>
      </w:r>
      <w:r>
        <w:rPr>
          <w:sz w:val="32"/>
          <w:szCs w:val="32"/>
        </w:rPr>
        <w:t>Заедно можем повече”         --август</w: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7.На гости на библиотеката-    -- май,юни,   --   читалище</w: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посещение на децата от </w: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детската градина и учениците  --септември</w: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от местното училище</w: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8.Курбан на с.Дисевица и       --юни                    --читалище и                                             празника  на с.Дисевица          --октомври       --   кметство                                    </w: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9.Маратон на четенето                   --април                 --читалище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10. Ден на Християнското             --21 ноември       --читалище 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семейство,Коледа,изпращане на    --и                      --пенсионерс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старата и посрещане на Новата      --декември          клу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година с членовете на читалищет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361" w:right="1418" w:gutter="57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42:00Z</dcterms:created>
  <dc:creator>Administrator</dc:creator>
  <dc:description/>
  <cp:keywords/>
  <dc:language>en-US</dc:language>
  <cp:lastModifiedBy>Administrator</cp:lastModifiedBy>
  <dcterms:modified xsi:type="dcterms:W3CDTF">2024-02-15T12:37:00Z</dcterms:modified>
  <cp:revision>6</cp:revision>
  <dc:subject/>
  <dc:title>НЧ”Пробуда-1997”с</dc:title>
</cp:coreProperties>
</file>